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40"/>
          <w:lang w:val="en-US" w:eastAsia="en-US"/>
        </w:rPr>
        <w:t>sisxl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amarTlis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specializacia</w:t>
      </w:r>
    </w:p>
    <w:p>
      <w:pPr>
        <w:pStyle w:val="Normal"/>
        <w:jc w:val="right"/>
        <w:rPr>
          <w:rFonts w:ascii="LitNusx" w:hAnsi="LitNusx" w:cs="LitNusx"/>
          <w:b/>
          <w:b/>
          <w:i/>
          <w:i/>
          <w:u w:val="single"/>
          <w:lang w:val="en-US"/>
        </w:rPr>
      </w:pPr>
      <w:r>
        <w:rPr>
          <w:rFonts w:cs="LitNusx" w:ascii="LitNusx" w:hAnsi="LitNusx"/>
          <w:b/>
          <w:i/>
          <w:u w:val="single"/>
          <w:lang w:val="en-US" w:eastAsia="en-US"/>
        </w:rPr>
        <w:t>17.01.2009</w:t>
      </w:r>
      <w:r>
        <w:rPr>
          <w:rFonts w:cs="LitNusx" w:ascii="LitNusx" w:hAnsi="LitNusx"/>
          <w:b/>
          <w:i/>
          <w:u w:val="single"/>
          <w:lang w:val="en-US"/>
        </w:rPr>
        <w:t xml:space="preserve"> </w:t>
      </w:r>
    </w:p>
    <w:p>
      <w:pPr>
        <w:pStyle w:val="Normal"/>
        <w:jc w:val="right"/>
        <w:rPr>
          <w:rFonts w:ascii="LitNusx" w:hAnsi="LitNusx" w:cs="LitNusx"/>
          <w:b/>
          <w:b/>
          <w:i/>
          <w:i/>
          <w:sz w:val="12"/>
          <w:u w:val="single"/>
          <w:lang w:val="en-US"/>
        </w:rPr>
      </w:pPr>
      <w:r>
        <w:rPr>
          <w:rFonts w:cs="LitNusx" w:ascii="LitNusx" w:hAnsi="LitNusx"/>
          <w:b/>
          <w:i/>
          <w:sz w:val="1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i/>
          <w:i/>
          <w:sz w:val="20"/>
          <w:u w:val="single"/>
          <w:lang w:val="en-US"/>
        </w:rPr>
      </w:pPr>
      <w:r>
        <w:rPr>
          <w:rFonts w:cs="LitNusx" w:ascii="LitNusx" w:hAnsi="LitNusx"/>
          <w:b/>
          <w:i/>
          <w:sz w:val="20"/>
          <w:u w:val="single"/>
          <w:lang w:val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 0301</w:t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vaxtang biwkina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talia muxigula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irina gogola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engiz mujar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daviT kakaba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omexi meliq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zviadi RvaCl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yvala gabita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esik talaxa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ioseb jamaspi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iorgi markoza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daviT bestava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egi qunT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ofio afriama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ana natro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zibrola kupata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aCana raf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rika Cita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petre manveli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esik beqa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lxaz sabaSv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iorgi gogola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aSa gobron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amzira Cubin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ka inasar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2</w:t>
            </w:r>
          </w:p>
        </w:tc>
      </w:tr>
    </w:tbl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0302</w:t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40"/>
        <w:gridCol w:w="27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amara barkala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orgi jijelav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aqro abuseriZ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ka kikabiZ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xaTuna menabdi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qeTevan mindia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avTandil dvali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levani marsagi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uxran Rurwka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na lomiZ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Tia davlaSeriZ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Tia javaxi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ia kvirika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8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oTa andRulaZ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viT ZnelaZ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ornike lazar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lxaz juRe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ivane yizila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amuna CalaZ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iorgi zalua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iko selima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6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ofiko Canqselia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enadi jalaRo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darejan lekia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ino kupreiSvil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2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0303</w:t>
      </w:r>
    </w:p>
    <w:p>
      <w:pPr>
        <w:pStyle w:val="TextBody"/>
        <w:rPr>
          <w:rFonts w:ascii="LitNusx" w:hAnsi="LitNusx" w:cs="LitNusx"/>
          <w:b/>
          <w:b/>
          <w:sz w:val="18"/>
          <w:szCs w:val="28"/>
          <w:lang w:val="en-US" w:eastAsia="en-US"/>
        </w:rPr>
      </w:pPr>
      <w:r>
        <w:rPr>
          <w:rFonts w:cs="LitNusx" w:ascii="LitNusx" w:hAnsi="LitNusx"/>
          <w:b/>
          <w:sz w:val="18"/>
          <w:szCs w:val="28"/>
          <w:lang w:val="en-US" w:eastAsia="en-US"/>
        </w:rPr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ili fxik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rakli SoT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iorgi gabo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evan lazare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emzar geTi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ma qarCx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ea rusit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ino Caxn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daviT balia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daviT indu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aka SubiT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raJden kupr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viTi xarai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xaTuna xabur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leqsandre saak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ekaterine kulul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ekaterine manjgal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iorgi axala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ali miqel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aia mxatvri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ekaterine gobeji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rusudan stur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ea ge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oseb gabara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ariam SaTiri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2</w:t>
            </w:r>
          </w:p>
        </w:tc>
      </w:tr>
    </w:tbl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0304</w:t>
      </w:r>
    </w:p>
    <w:p>
      <w:pPr>
        <w:pStyle w:val="TextBody"/>
        <w:rPr>
          <w:rFonts w:ascii="LitNusx" w:hAnsi="LitNusx" w:cs="LitNusx"/>
          <w:b/>
          <w:b/>
          <w:sz w:val="20"/>
          <w:szCs w:val="28"/>
          <w:lang w:val="en-US" w:eastAsia="en-US"/>
        </w:rPr>
      </w:pPr>
      <w:r>
        <w:rPr>
          <w:rFonts w:cs="LitNusx" w:ascii="LitNusx" w:hAnsi="LitNusx"/>
          <w:b/>
          <w:sz w:val="20"/>
          <w:szCs w:val="28"/>
          <w:lang w:val="en-US" w:eastAsia="en-US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amar kobai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orgi tabat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valerian bugiani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zaza wula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rakli CaCani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kaxa markeli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ana SamaTa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alxaz qavTar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akli abaSi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ogita gogu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badri qaw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9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enri Rvinjil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leqsandre gogi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ela noz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paata yuli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ela RonR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amar Tevz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ana siWina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nga loms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ekaterine kopalia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ergo meTofi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no sexni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ulxan xeCi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iorgi grZeli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oso obol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0305</w:t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orena metreve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ia lursman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zurab balav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amar kuWa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ndira wivwiv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viT forCxi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adona Sindeli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kaxaber leki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vano aluRi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evan paqs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ariel xarai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ea ruxa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amar ruxa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no naoW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na cikol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ana samxaraZe-alavi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vaxtang mrel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evan berZen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rigol kozana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1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amuka cxond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amar merla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ali bibileiSv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bakuri ciramu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papuna papa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ea TayaZ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6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0306</w:t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ea afTar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fridon diasam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levan marS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viT jinWar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klara oqropir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urTaz Tod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na kaland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zviad l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amTa papu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no cxada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aSa gogiCai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ramaz beru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rigol kupat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vasil balax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vasil o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ka kurtan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amar razm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73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odar ber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ia gigol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orena arab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amara wereT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andria karbel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iorgi SoT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 w:eastAsia="en-US"/>
              </w:rPr>
            </w:pPr>
            <w:r>
              <w:rPr>
                <w:rFonts w:cs="LitNusx" w:ascii="LitNusx" w:hAnsi="LitNusx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ela tyeSela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 w:eastAsia="en-US"/>
              </w:rPr>
            </w:pPr>
            <w:r>
              <w:rPr>
                <w:rFonts w:cs="LitNusx" w:ascii="LitNusx" w:hAnsi="LitNusx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ira naka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0307</w:t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 w:eastAsia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oga kupreiSv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2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47" w:right="746" w:gutter="0" w:header="0" w:top="6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1:00Z</dcterms:created>
  <dc:creator>USER</dc:creator>
  <dc:description/>
  <cp:keywords/>
  <dc:language>en-US</dc:language>
  <cp:lastModifiedBy>tamunasul</cp:lastModifiedBy>
  <cp:lastPrinted>2009-01-19T09:55:00Z</cp:lastPrinted>
  <dcterms:modified xsi:type="dcterms:W3CDTF">2009-01-19T12:45:00Z</dcterms:modified>
  <cp:revision>1059</cp:revision>
  <dc:subject/>
  <dc:title>saerTo sakvalifikacio gamocda</dc:title>
</cp:coreProperties>
</file>